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 75</w:t>
        <w:tab/>
        <w:tab/>
        <w:tab/>
        <w:tab/>
        <w:tab/>
        <w:tab/>
        <w:t>Cerveteri, 16/10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li </w:t>
        <w:tab/>
        <w:t>Alun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</w:t>
        <w:tab/>
        <w:t>Docenti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  <w:tab/>
        <w:t>DS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</w:t>
        <w:tab/>
        <w:t xml:space="preserve"> Personale A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 Prosecuzione lavori Assemblea di Istituto – elezioni rappresentanti di Istitu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u richiesta dei rappresentanti di Istituto, il giorno 21 ottobre p.v. gli studenti sono autorizzati a riunirsi in Assemblea di Istituto, per proseguire i lavori di presentazione del programma e delle liste elettorali, iniziati nell’Assemblea del giorno 15 ottobre u.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mblea si svolgerà secondo le seguenti modalità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o turno </w:t>
        <w:tab/>
        <w:tab/>
        <w:t>ore 11:55-12:50</w:t>
        <w:tab/>
        <w:tab/>
        <w:t>Alunni del primo bienni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turno</w:t>
        <w:tab/>
        <w:t>ore 12:50-13:45</w:t>
        <w:tab/>
        <w:tab/>
        <w:t>Alunni delle classi terze, quarte e qui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gli studenti riprenderanno regolarmente le lezioni, previste in orario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(Prof. Roberto MONDELL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/>
    </w:pPr>
    <w:r>
      <w:rPr/>
      <w:t>“</w:t>
    </w:r>
    <w:r>
      <w:rPr/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5:00Z</dcterms:created>
  <dc:creator>annab</dc:creator>
  <dc:description/>
  <cp:keywords/>
  <dc:language>en-US</dc:language>
  <cp:lastModifiedBy>pierina</cp:lastModifiedBy>
  <cp:lastPrinted>2019-09-10T09:27:00Z</cp:lastPrinted>
  <dcterms:modified xsi:type="dcterms:W3CDTF">2019-10-16T11:50:00Z</dcterms:modified>
  <cp:revision>4</cp:revision>
  <dc:subject/>
  <dc:title/>
</cp:coreProperties>
</file>