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77</w:t>
        <w:tab/>
        <w:tab/>
        <w:tab/>
        <w:tab/>
        <w:tab/>
        <w:t xml:space="preserve">            Cerveteri, 18-10-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gli alunni dei triennio di tutti gli indiriz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rso gratuito di formazione al Volontariato in Protezione civile-  Associazione Nuova Acropoli di Ladispoli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nei giorni dal 22 al 25 c.m. operatori dell’associazione di cui all’oggetto passeranno nelle classi del triennio di tutti gli indirizzi per lasciare agli studenti del materiale informativo; l’associazione Nuova Acropoli, che svolge le proprie attività con il patrocinio dell’Assessorato alla Cultura del comune di Ladispoli, proporrà un corso, valido come credito formativo, sui temi del primo soccorso , della sicurezza e del volontariato.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spacing w:lineRule="auto" w:line="276"/>
        <w:ind w:left="1416" w:firstLine="7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rof. Roberto Mondelli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1416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Picture 6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2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18T12:36:00Z</dcterms:modified>
  <cp:revision>3</cp:revision>
  <dc:subject/>
  <dc:title>Circolare N.62					            Cerveteri, 14-10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13</vt:lpwstr>
  </property>
</Properties>
</file>